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дорогах погибают дети в результате дорожно-транспортных происшествий. Порой это происходит из-за незнания или сознательного несоблюдения детьми ПДД, порой – из-за недисциплинированности на дорогах спровоцированной отрицательным примером взрослых, пренебрегающих  прави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учится законам дороги на примере родителей. Поэтому, пример старших должен способствовать выработке у ребенка привычки вести себя в соответствии с правилами дорожного движения. Иными словами, успех профилактики детского дорожного травматизма во многом зависит от сознательности, личной культуры и дисциплинированности самих родителей. Не случайно эпиграфом к нашему собранию я взяла слова Н.И. Новикова «Ничто не действует в младых душах детских сильнее всеобщей власти примера, а между другими примерами ничей другой в них не впечатлевается  глубже и тверже примера родител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мамы и папы! Ребенок – это чистый лист бумаги, на котором можно написать все хорошее и плохое. Пусть на вашем листе будет написано только хорошее. Воспитывайте у ребенка привычку быть внимательным на улице, осторожным и осмотрительным. Помните, что от вашей культуры поведения на улице, в общественном транспорте, от вашего уважения правил дорожного движения зависит жизнь и здоровье вашего ребенка. Не жалейте времени на обучение детей поведению на дорог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Larisa</dc:creator>
  <dc:description/>
  <dc:language>en-US</dc:language>
  <cp:lastModifiedBy>Larisa</cp:lastModifiedBy>
  <dcterms:modified xsi:type="dcterms:W3CDTF">2012-04-03T18:29:00Z</dcterms:modified>
  <cp:revision>1</cp:revision>
  <dc:subject/>
  <dc:title/>
</cp:coreProperties>
</file>